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27432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06883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9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center" w:pos="4590" w:leader="none"/>
        </w:tabs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OTA DE PRENS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4 noviembr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os productos de Comercio Justo llegan a las estaciones ferroviarias de Adi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1441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z estaciones de cinco comunidades autónomas acogerán puestos informativos y de ven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3.35pt;mso-wrap-distance-left:9.05pt;mso-wrap-distance-right:9.05pt;mso-wrap-distance-top:0pt;mso-wrap-distance-bottom:0pt;margin-top:-0.35pt;mso-position-vertical-relative:text;margin-left:-11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z estaciones de cinco comunidades autónomas acogerán puestos informativos y de v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tre el 7 y el 13 de noviembre, diez estaciones ferroviarias de Andalucía, Asturias, Castilla y León, Comunidad Valenciana y Galicia participarán en una campaña de difusión del Comercio Justo a través de la instalación de puestos informativo-comerciales. Con esta iniciativa,  organizada por la Coordinadora Estatal de Comercio Justo y Adif (Administrador de Infraestructuras Ferroviarias), se pretende divulgar esta alternativa comercial cuyo fin es combatir la pobreza y favorecer el desarrollo de comunidades de América Latina, África y Asia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a campaña tendrá lugar en las estaciones de Adif de Sevilla Santa Justa, Córdoba</w:t>
      </w:r>
      <w:r>
        <w:rPr>
          <w:rFonts w:cs="Calibri" w:ascii="Calibri" w:hAnsi="Calibri"/>
        </w:rPr>
        <w:t xml:space="preserve">,  Granada, Jerez de la Frontera, Huelva, Cádiz, Oviedo, Palencia, Valencia Nord y Vigo Guixar. En ellas se instalarán puestos informativo-comerciales que serán atendidos por voluntarios y profesionales de las ONG Ayuda en Acción, Cáritas, Oxfam Intermón, PROYDE y Taller de Solidaridad todas ellas organizaciones miembro de la Coordinadora Estatal de Comercio Justo. </w:t>
      </w:r>
      <w:r>
        <w:rPr>
          <w:rFonts w:cs="Calibri" w:ascii="Calibri" w:hAnsi="Calibri"/>
          <w:bCs/>
        </w:rPr>
        <w:t xml:space="preserve">El calendario y horario concreto de los stands en cada localidad se pueden consultar en </w:t>
      </w:r>
      <w:hyperlink r:id="rId4">
        <w:r>
          <w:rPr>
            <w:rStyle w:val="InternetLink"/>
            <w:rFonts w:cs="Calibri" w:ascii="Calibri" w:hAnsi="Calibri"/>
            <w:bCs/>
            <w:color w:val="E10000"/>
          </w:rPr>
          <w:t>www.comerciojusto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personas que se acerquen a las estaciones participantes podrán comprar productos de alimentación, bisutería, complementos, papelería, cosmética e higiene y pequeños artículos de decoración. Estos han sido elaborados por más de 120 organizaciones artesanas y campesinas de más de 30 países de América Latina, África y Asia. En su producción los trabajadores y trabajadoras han recibido un salario digno, el mismo ellos y ellas, y cuentan con unas condiciones laborales adecuadas y seguras. Además, se garantiza que no ha habido explotación laboral infantil. Se trata de artículos elaborados sin dañar el entorno natural en el que se produc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e año el Comercio Justo celebra su 30 aniversario en España. En 1986 se abrieron las dos primeras tiendas de Comercio Justo en nuestro país, en Córdoba y Donostia-San Sebastián. Desde sus inicios, este movimiento ha experimentado un gran crecimiento. En él trabajan unas 150 personas y más de 2500 colaboran como voluntarias. En 2014 el consumo de Comercio Justo  en España alcanzó los 35 millones de euros, un 6% más que el año anterior. El café, el azúcar y los dulces son los más vendidos. A pesar del aumento, España es uno de los países europeos donde menos Comercio Justo se consum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ks-Deva-IN"/>
        </w:rPr>
      </w:pPr>
      <w:r>
        <w:rPr>
          <w:rFonts w:cs="Calibri" w:ascii="Calibri" w:hAnsi="Calibri"/>
          <w:lang w:val="en-U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ás inform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pto. de Comunicación Coordinadora Estatal Comercio Justo.   Marta Guijarro</w:t>
      </w:r>
    </w:p>
    <w:p>
      <w:pPr>
        <w:pStyle w:val="Normal"/>
        <w:rPr/>
      </w:pPr>
      <w:r>
        <w:rPr>
          <w:rFonts w:cs="Calibri" w:ascii="Calibri" w:hAnsi="Calibri"/>
        </w:rPr>
        <w:t xml:space="preserve">91 299 38 60  / 648 18 50 03   </w:t>
      </w:r>
      <w:hyperlink r:id="rId5">
        <w:r>
          <w:rPr>
            <w:rStyle w:val="InternetLink"/>
            <w:rFonts w:cs="Calibri" w:ascii="Calibri" w:hAnsi="Calibri"/>
            <w:color w:val="000000"/>
          </w:rPr>
          <w:t>comunicacion@comerciojusto.org</w:t>
        </w:r>
      </w:hyperlink>
      <w:r>
        <w:rPr>
          <w:rFonts w:cs="Calibri" w:ascii="Calibri" w:hAnsi="Calibri"/>
        </w:rPr>
        <w:t xml:space="preserve">      </w:t>
      </w:r>
      <w:hyperlink r:id="rId6">
        <w:r>
          <w:rPr>
            <w:rStyle w:val="InternetLink"/>
            <w:rFonts w:cs="Calibri" w:ascii="Calibri" w:hAnsi="Calibri"/>
            <w:b/>
            <w:color w:val="E10000"/>
          </w:rPr>
          <w:t>www.comerciojusto.org</w:t>
        </w:r>
      </w:hyperlink>
      <w:r>
        <w:rPr>
          <w:rFonts w:cs="Calibri" w:ascii="Calibri" w:hAnsi="Calibri"/>
        </w:rPr>
        <w:t xml:space="preserve">                                                         </w:t>
      </w:r>
    </w:p>
    <w:sectPr>
      <w:type w:val="nextPage"/>
      <w:pgSz w:w="11906" w:h="16838"/>
      <w:pgMar w:left="1260" w:right="14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erciojusto.org/" TargetMode="External"/><Relationship Id="rId5" Type="http://schemas.openxmlformats.org/officeDocument/2006/relationships/hyperlink" Target="mailto:comunicacion@comerciojusto.org" TargetMode="External"/><Relationship Id="rId6" Type="http://schemas.openxmlformats.org/officeDocument/2006/relationships/hyperlink" Target="http://www.comerciojust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1:00Z</dcterms:created>
  <dc:creator>USUARIO</dc:creator>
  <dc:description/>
  <cp:keywords/>
  <dc:language>en-US</dc:language>
  <cp:lastModifiedBy>User</cp:lastModifiedBy>
  <cp:lastPrinted>2015-11-04T10:44:00Z</cp:lastPrinted>
  <dcterms:modified xsi:type="dcterms:W3CDTF">2016-11-04T09:11:00Z</dcterms:modified>
  <cp:revision>2</cp:revision>
  <dc:subject/>
  <dc:title>                                  </dc:title>
</cp:coreProperties>
</file>